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ESSÃO DE DIREITOS DE USUFRUTO QUE.... FAZ A....,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todos quantos esta pública escritura virem, que aos...dias do mês de.... do ano de...., nesta cidade de...Estado de...., em Cartório a....., às...horas, perante mim, Tabelião,  compareceram, partes entre si justas e contratadas, a saber: de um lado como outorgante cedente (nome, nacionalidade, estado civil, profissão, endereço e número do CPF); e de outro lado como outorgado cessionário (nome, nacionalidade, estado civil, profissão, endereço e número do CPF); os presentes reconhecidos como os próprios, de mim, Tabelião, do que dou fé; Pelo outorgante cedente supra identificado e qualificado me foi dito que é titular do usufruto vitalício do imóvel residencial urbano situado nesta cidade a...., bairro...., consistente de ......, com a área construída de ....ms2, em terreno de ....ms2, com todas suas instalações, benfeitorias e acessórios, que tem as seguintes divisas e confrontações...., estando tal imóvel registrado no Cartório de Registro de Imóveis sob o no.... em data de....; Que pertence ao outorgado cessionário, a nua-propriedade do mencionado imóvel; Que face à permissão contida no art. 1.393 do Código Civil, por esta e na melhor forma de direito, o outorgante cede e transfere para o outorgado os direitos atinentes ao usufruto vitalício de tal imóvel, o que se faz a título gratuito; O outorgado compromete-se a fazer sempre boa, firme e valiosa a presente cessão de direitos, autorizando no presente instrumento , seja cancelado o usufruto que possui sobre o mencionado imóvel, para que esse fique daqui por diante liberado de tal gravame, ficando à livre disposição do outorgado cessionário, independentemente de qualquer anuência do outorgante cedente;  Pelo outorgante cedente e pelo outorgado cessionário me foi dito que aceitavam esta escritura em todos seus termos por se achar a mesma de pleno acordo com o ajustado e contratado entre si, pelo que pediram que lhes lavrasse esta escritura, que lhes sendo lida, acharam conforme, e foi aceita em tudo por aquelas que, reciprocamente outorgaram e assinam, tudo perante mim, Tabelião, do que dou fé. Eu (assinatura) Tabelião, que lavrei a presente escritura no Livro de Notas no.... às fls...,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nte-cedente)</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cessionári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Nota: Tal cessão pode ser feita a título oneroso, sendo que nesse caso, deverá constar da escritura o valor pago pelo outorgado cessionário ao outorgante cedente, dando-se a devida quitação ao preço recebido.</w:t>
      </w:r>
    </w:p>
    <w:p>
      <w:pPr>
        <w:pStyle w:val="Normal"/>
        <w:ind w:right="-288" w:hanging="0"/>
        <w:jc w:val="both"/>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23:00Z</dcterms:created>
  <dc:creator>WinUser</dc:creator>
  <dc:description/>
  <cp:keywords/>
  <dc:language>en-US</dc:language>
  <cp:lastModifiedBy>WinUser</cp:lastModifiedBy>
  <dcterms:modified xsi:type="dcterms:W3CDTF">2006-05-08T06:24:00Z</dcterms:modified>
  <cp:revision>1</cp:revision>
  <dc:subject/>
  <dc:title>ESCRITURA PÚBLICA DE CESSÃO DE DIREITOS DE USUFRUTO QUE</dc:title>
</cp:coreProperties>
</file>